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GUARDA E RESPONSABILIDADE</w:t>
      </w:r>
      <w:r>
        <w:rPr/>
        <w:t xml:space="preserve"> -Os </w:t>
      </w:r>
      <w:r>
        <w:rPr>
          <w:b/>
          <w:bCs/>
        </w:rPr>
        <w:t>genitores não tem condições</w:t>
      </w:r>
      <w:r>
        <w:rPr/>
        <w:t xml:space="preserve"> financeiras para </w:t>
      </w:r>
      <w:r>
        <w:rPr>
          <w:b/>
          <w:bCs/>
        </w:rPr>
        <w:t>criar o menor</w:t>
      </w:r>
      <w:r>
        <w:rPr/>
        <w:t xml:space="preserve"> com um mínimo possível, de proprocionar uma vida saudáve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(qualificação), portador da Cédula de Identidade/RG nº ...., residente e domiciliado na Rua .... nº ...., na Cidade de ...., beneficiado com o Alvará de Justiça Gratuita (documento anexo), através de seu procurador adiante assinado (procuração anexa), atendendo na Rua .... nº ...., onde recebe intimações, vem perante V. Exa., requere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UARDA E RESPONSABILIDADE</w:t>
      </w:r>
      <w:r>
        <w:rPr/>
        <w:t xml:space="preserve"> da menor impúbere ...., com fundamento na Lei 8.069/90 - Estatuto da Criança e do Adolescente, art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menor ...., nascida em ...., filha de .... e ...., é sobrinha do Requerente, conforme Certidão de Nascimento e de Casa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progenitores da Requerida ........................, apesar de todo o esforço e sacrifício que dispensaram para a terem consigo não o conseguiram em virtude de condições econômicas e financeiras desfavoráveis. O exposto é provado pelo fato da Requerida se encontrar sob a responsabilidade do Requerente há cerca de .... anos com prévia autorização verbal de seus pais (conforme declarações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clusive os pais da Requerida residem em local inacessível, na Cidade de ...., em área rural, não tendo como receberem comunicação e bem assim não podendo arcar com o ônus da locomoção até 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Requerente oferece à Requerida, total manutenção e todas as condições necessárias ao desenvolvimento da mesma, o que lhe acarreta, logicamente,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O presente pedido tem como finalidade a inscrição da menor perante a Previdência Social, como dependente do Requerente, que proporcionará melhor atendimento médico-hospitalar-odontológico à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8.069/90 Estatuto da Criança art. 33, possibilita, através da guarda oficial da Requerida, isto é, judicialmente obtida, a inscrição do mesmo, na condição de dependente, na Previdência Social, conferindo-lhe assistência médica satisf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timação d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cessão ao Requerente, da guarda e responsabilidade da menor ...., designando data para prestar o compromi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spensar a citação dos pais da Requerida, face aos fatos já expos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produção de todas as provas em direito admitidas, inclusive a  testemunhal, cujo rol depositará em cartório no momento adeq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para os devid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09:00Z</dcterms:created>
  <dc:creator>Forum</dc:creator>
  <dc:description/>
  <dc:language>en-US</dc:language>
  <cp:lastModifiedBy>INSS</cp:lastModifiedBy>
  <dcterms:modified xsi:type="dcterms:W3CDTF">1999-10-12T18:18:00Z</dcterms:modified>
  <cp:revision>6</cp:revision>
  <dc:subject/>
  <dc:title>Os genitores n�o tem condi��es financeiras para criar o menor com um m�nimo poss�vel, de proprocionar uma vida saud�vel. Tal deferimento, desde logo, trar� o benef�cio da assist�ncia m�dica pela Previd�ncia Social, uma vez que s�o segurados.</dc:title>
</cp:coreProperties>
</file>